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xtensiones</w:t>
      </w:r>
    </w:p>
    <w:p>
      <w:pPr>
        <w:pStyle w:val="Ttulo2"/>
        <w:rPr/>
      </w:pPr>
      <w:r>
        <w:rPr/>
        <w:t>Código: 5128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B</w:t>
      </w:r>
    </w:p>
    <w:p>
      <w:pPr>
        <w:pStyle w:val="Cdetexto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nocer los diferentes tipos de extensiones y su forma de presentación, además de los diferentes protocolos de aplicación y retirada.</w:t>
      </w:r>
    </w:p>
    <w:p>
      <w:pPr>
        <w:pStyle w:val="Cdetexto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xtensiones </w:t>
      </w:r>
    </w:p>
    <w:p>
      <w:pPr>
        <w:pStyle w:val="Normal"/>
        <w:ind w:firstLine="360"/>
        <w:rPr/>
      </w:pPr>
      <w:r>
        <w:rPr>
          <w:sz w:val="24"/>
          <w:szCs w:val="24"/>
        </w:rPr>
        <w:t>La oferta de servicios en el salón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Orden del proceso de aplicación de extensiones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Tipos de cabello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s de presentación de las extension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xtensiones suelta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xtensiones trenzada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xtensiones alternativa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écnicas de unión. Extensiones con adhesivo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ocedimientos previo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ituación de las extension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alización de las particion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stintas técnicas de fijació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niones de querati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niones de silico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nion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ediante tira adhesi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Técnicas de unión. Extensiones sin adhesivo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ocedimientos previo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Extensiones de ¨quitar y poner¨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xtensiones de unión cosid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xtensiones unidas por nudo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xtensiones de unión cruzada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xtensiones con técnica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e trenzad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xtensiones africana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ijación de las puntas en las extensione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écnicas alternativas: rasta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écnicas alternativas: cordon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SO A PASO</w:t>
      </w:r>
    </w:p>
    <w:p>
      <w:pPr>
        <w:pStyle w:val="Normal"/>
        <w:rPr>
          <w:rFonts w:ascii="GillSans-Light" w:hAnsi="GillSans-Light" w:cs="GillSans-Light"/>
          <w:color w:val="1994EE"/>
          <w:sz w:val="22"/>
          <w:szCs w:val="22"/>
        </w:rPr>
      </w:pPr>
      <w:r>
        <w:rPr>
          <w:rFonts w:cs="GillSans-Light" w:ascii="GillSans-Light" w:hAnsi="GillSans-Light"/>
          <w:color w:val="1994EE"/>
          <w:sz w:val="22"/>
          <w:szCs w:val="22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tensiones con adhesivo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Querati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ilicon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Extensiones con bandas adhesiva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tensiones sin adhesivo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nudada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sida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stizos unidos con cli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stizos unidos por nudo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écnicas alternativa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asta del propio cabell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asta de tub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asta pegada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bajos de fantasí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 del DVD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Curso actualizado de extensiones</w:t>
      </w:r>
      <w:r>
        <w:rPr/>
        <w:t>                                                 </w:t>
      </w:r>
      <w:r>
        <w:rPr>
          <w:sz w:val="27"/>
          <w:szCs w:val="27"/>
        </w:rPr>
        <w:t xml:space="preserve"> </w:t>
        <w:br/>
      </w:r>
      <w:r>
        <w:rPr>
          <w:sz w:val="24"/>
          <w:szCs w:val="24"/>
        </w:rPr>
        <w:t>Extensiones pegadas.</w:t>
        <w:br/>
        <w:t>Extensiones anudadas.</w:t>
        <w:br/>
        <w:t>Extensiones cosidas.</w:t>
        <w:br/>
        <w:t>Unión Franse</w:t>
        <w:br/>
        <w:t>Postizos.</w:t>
        <w:br/>
        <w:t>Nudos.</w:t>
        <w:br/>
        <w:t>Rastas.</w:t>
        <w:br/>
        <w:br/>
      </w:r>
      <w:r>
        <w:rPr>
          <w:sz w:val="24"/>
          <w:szCs w:val="24"/>
          <w:u w:val="single"/>
        </w:rPr>
        <w:t>Moda con extensiones</w:t>
      </w:r>
      <w:r>
        <w:rPr>
          <w:sz w:val="24"/>
          <w:szCs w:val="24"/>
        </w:rPr>
        <w:br/>
        <w:t>Color y corte con aplicación de extensiones.</w:t>
        <w:br/>
        <w:t>Extensiones con estilos masculinos.</w:t>
        <w:br/>
        <w:t>Colores y estilos de fantasía.</w:t>
        <w:br/>
        <w:t>Extensiones en el diseño de peinados.</w:t>
        <w:br/>
        <w:t>Extensiones en recogidos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  <w:font w:name="GillSans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grama Formativ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0:00Z</dcterms:created>
  <dc:creator>Laura</dc:creator>
  <dc:description/>
  <cp:keywords/>
  <dc:language>en-US</dc:language>
  <cp:lastModifiedBy>samsung</cp:lastModifiedBy>
  <cp:lastPrinted>2009-06-25T17:13:00Z</cp:lastPrinted>
  <dcterms:modified xsi:type="dcterms:W3CDTF">2012-08-02T08:55:00Z</dcterms:modified>
  <cp:revision>6</cp:revision>
  <dc:subject/>
  <dc:title>Marque con una X el periodo correspondiente:</dc:title>
</cp:coreProperties>
</file>